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lang w:val="es-ES"/>
        </w:rPr>
      </w:pPr>
      <w:r>
        <w:rPr>
          <w:sz w:val="18"/>
          <w:lang w:val="es-ES"/>
        </w:rPr>
        <w:t>FECHA: 07 OCTUBRE 2012</w:t>
      </w:r>
    </w:p>
    <w:p>
      <w:pPr>
        <w:pStyle w:val="Heading"/>
        <w:rPr/>
      </w:pPr>
      <w:r>
        <w:rPr/>
        <w:t>CEREMONIA FUNEBRE</w:t>
      </w:r>
    </w:p>
    <w:p>
      <w:pPr>
        <w:pStyle w:val="Normal"/>
        <w:jc w:val="center"/>
        <w:rPr>
          <w:sz w:val="32"/>
          <w:lang w:val="es-CO"/>
        </w:rPr>
      </w:pPr>
      <w:r>
        <w:rPr>
          <w:sz w:val="32"/>
          <w:lang w:val="es-CO"/>
        </w:rPr>
      </w:r>
    </w:p>
    <w:p>
      <w:pPr>
        <w:pStyle w:val="TextBody"/>
        <w:rPr/>
      </w:pPr>
      <w:r>
        <w:rPr/>
        <w:t xml:space="preserve">ESCUCHA, ENTIENDE; OH </w:t>
      </w:r>
      <w:r>
        <w:rPr>
          <w:b/>
          <w:u w:val="single"/>
        </w:rPr>
        <w:t>MERLYN YOHANA MOSQUERA ARDILA</w:t>
      </w:r>
      <w:r>
        <w:rPr/>
        <w:t xml:space="preserve"> HIJA  DE </w:t>
      </w:r>
      <w:r>
        <w:rPr>
          <w:b/>
          <w:u w:val="single"/>
        </w:rPr>
        <w:t xml:space="preserve">CARLOS ENRIQUE MOSQUERA CARDENAS. </w:t>
      </w:r>
      <w:r>
        <w:rPr>
          <w:b/>
        </w:rPr>
        <w:t xml:space="preserve"> </w:t>
      </w:r>
      <w:r>
        <w:rPr/>
        <w:t xml:space="preserve"> ESCUCHA, ENTIENDE ¡ OH </w:t>
      </w:r>
      <w:r>
        <w:rPr>
          <w:b/>
          <w:u w:val="single"/>
        </w:rPr>
        <w:t>MERLYN YOHANA</w:t>
      </w:r>
      <w:r>
        <w:rPr/>
        <w:t xml:space="preserve"> HIJA DE </w:t>
      </w:r>
      <w:r>
        <w:rPr>
          <w:b/>
          <w:u w:val="single"/>
        </w:rPr>
        <w:t>CARLOS ENRIQUE</w:t>
      </w:r>
      <w:r>
        <w:rPr>
          <w:b/>
        </w:rPr>
        <w:t xml:space="preserve"> ¿</w:t>
      </w:r>
      <w:r>
        <w:rPr/>
        <w:t xml:space="preserve">TE  ACUERDAS </w:t>
      </w:r>
      <w:r>
        <w:rPr>
          <w:b/>
          <w:u w:val="single"/>
        </w:rPr>
        <w:t>MERLYN YOHANA</w:t>
      </w:r>
      <w:r>
        <w:rPr/>
        <w:t xml:space="preserve"> DEL TRATO QUE HICISTES CON EL CREADOR ? ¿TE ACUERDAS DEL JURAMENTO  QUE LE HICISTES QUE SOLO HAY UN SOLO DIOS EL OMNIPOTENTE?  Y ¿TE ACUERDAS QUE IBAS A SEGUIR LOS MANDAMIENTOS DEL PROFETA MOISÉS Y EL EJEMPLO DEL GRAN MAESTRO Y SALVADOR JESÚS? LA PAZ DE DIOS SEA CON ELLOS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 xml:space="preserve">NO TE OLVIDES </w:t>
      </w:r>
      <w:r>
        <w:rPr>
          <w:b/>
          <w:u w:val="single"/>
        </w:rPr>
        <w:t>MERLYN YOHANA MOSQUERA ARDILA</w:t>
      </w:r>
      <w:r>
        <w:rPr/>
        <w:t xml:space="preserve"> </w:t>
      </w:r>
      <w:r>
        <w:rPr>
          <w:sz w:val="28"/>
          <w:lang w:val="es-CO"/>
        </w:rPr>
        <w:t>DE DECIRLE AL ANGEL DE LA MUERTE QUE TU FUISTES</w:t>
      </w:r>
      <w:r>
        <w:rPr>
          <w:b/>
          <w:sz w:val="28"/>
          <w:u w:val="single"/>
          <w:lang w:val="es-CO"/>
        </w:rPr>
        <w:t xml:space="preserve"> SOMETIDA AL CREADOR,</w:t>
      </w:r>
      <w:r>
        <w:rPr>
          <w:sz w:val="28"/>
          <w:lang w:val="es-CO"/>
        </w:rPr>
        <w:t xml:space="preserve"> SEGUIDORA DE LA VIRGEN MARIA Y DE SU HIJO JESÚS EL SALVADOR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>CUANDO VENGAN A TI LOS DOS ANGELES-</w:t>
      </w:r>
      <w:r>
        <w:rPr>
          <w:b/>
          <w:sz w:val="28"/>
          <w:u w:val="single"/>
          <w:lang w:val="es-CO"/>
        </w:rPr>
        <w:t>NAKĪR Y MUNKAR-</w:t>
      </w:r>
      <w:r>
        <w:rPr>
          <w:sz w:val="28"/>
          <w:lang w:val="es-CO"/>
        </w:rPr>
        <w:t xml:space="preserve"> QUE ENVIA DIOS PARA PREGUNTAR DE TUS ACCIONES, ESOS DOS ANGELES QUE SON LOS MAS CERCANOS DE DIOS ALTÍSIMO, Y TE PREGUNTEN  SOBRE TU SEÑOR Y TU PROFETA  Y TU RELIGIÓN PRIMERO DILES QUE TU ERES </w:t>
      </w:r>
      <w:r>
        <w:rPr>
          <w:b/>
          <w:u w:val="single"/>
        </w:rPr>
        <w:t>MERLYN YOHANA MOSQUERA ARDILA</w:t>
      </w:r>
      <w:r>
        <w:rPr/>
        <w:t xml:space="preserve"> </w:t>
      </w:r>
      <w:r>
        <w:rPr>
          <w:sz w:val="28"/>
          <w:lang w:val="es-CO"/>
        </w:rPr>
        <w:t xml:space="preserve">HIJA DE </w:t>
      </w:r>
      <w:r>
        <w:rPr>
          <w:b/>
          <w:u w:val="single"/>
        </w:rPr>
        <w:t xml:space="preserve">CARLOS ENRIQUE MOSQUERA CARDENAS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lang w:val="es-CO"/>
        </w:rPr>
        <w:t xml:space="preserve">DE MADRE </w:t>
      </w:r>
      <w:r>
        <w:rPr>
          <w:b/>
          <w:sz w:val="28"/>
          <w:u w:val="single"/>
          <w:lang w:val="es-CO"/>
        </w:rPr>
        <w:t xml:space="preserve">MARIA EUGENIA ARDILA VALENCIA </w:t>
      </w:r>
      <w:r>
        <w:rPr>
          <w:sz w:val="28"/>
          <w:lang w:val="es-CO"/>
        </w:rPr>
        <w:t xml:space="preserve"> Y QUE TU HERMANO MAYOR ES </w:t>
      </w:r>
      <w:r>
        <w:rPr>
          <w:b/>
          <w:sz w:val="28"/>
          <w:lang w:val="es-CO"/>
        </w:rPr>
        <w:t>ALEXANDER MOSQUERA</w:t>
      </w:r>
      <w:r>
        <w:rPr>
          <w:sz w:val="28"/>
          <w:lang w:val="es-CO"/>
        </w:rPr>
        <w:t xml:space="preserve"> SEGUIDO DE: </w:t>
      </w:r>
      <w:r>
        <w:rPr>
          <w:b/>
          <w:sz w:val="28"/>
          <w:lang w:val="es-CO"/>
        </w:rPr>
        <w:t xml:space="preserve">NASLY, STEFFANY Y YESID MOSQUERA </w:t>
      </w:r>
      <w:r>
        <w:rPr>
          <w:sz w:val="28"/>
          <w:lang w:val="es-CO"/>
        </w:rPr>
        <w:t xml:space="preserve">Y A TODOS LOS RESPETASTES CON UN BUEN GENIO, CARIÑO Y AMABILIDAD. 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 xml:space="preserve">NO TE OLVIDES </w:t>
      </w:r>
      <w:r>
        <w:rPr>
          <w:b/>
          <w:u w:val="single"/>
        </w:rPr>
        <w:t xml:space="preserve">MERLYN YOHANA </w:t>
      </w:r>
      <w:r>
        <w:rPr/>
        <w:t xml:space="preserve">DE DECIRLE AL ANGEL DE LA MUERTE QUE TUVISTES UN ESPOSO LLAMADO: </w:t>
      </w:r>
      <w:r>
        <w:rPr>
          <w:b/>
        </w:rPr>
        <w:t xml:space="preserve">DANIEL CANDELO SANTIESTEBAN </w:t>
      </w:r>
      <w:r>
        <w:rPr/>
        <w:t xml:space="preserve">QUE TE AMO DESDE EL VIENTRE DE TU MADRE, TE RESPETÓ COMO LA REINA DE TODA LA TIERRA Y TE RECORDARÁ EN ESTA VIDA Y EN LA OTRA, PORQUE FUISTE UNA MUJER IDEAL. DILE </w:t>
      </w:r>
      <w:r>
        <w:rPr>
          <w:b/>
          <w:u w:val="single"/>
        </w:rPr>
        <w:t xml:space="preserve">MERLYN YOHANA </w:t>
      </w:r>
      <w:r>
        <w:rPr/>
        <w:t xml:space="preserve">AL ANGEL, QUE TU ESPOSO NO TE VIÓ NINGUN INCONVENIENTE PARA VIVIR CONTIGO Y SIEMPRE AÑORÓ ESTAR EN TU REGAZO DIA TRAS DIA. TE FELICITO POR HABERME DADO TAN HERMOSO REGALO FRUTO DE NUESTRO AMOR LLAMADO </w:t>
      </w:r>
      <w:r>
        <w:rPr>
          <w:b/>
        </w:rPr>
        <w:t xml:space="preserve">YEFFERSON ANDRES CANDELO MOSQUERA. </w:t>
      </w:r>
      <w:r>
        <w:rPr/>
        <w:t>ERES DIGNA QUE TE ENTIERREN CON TODOS LOS DONES QUE ORDENA DIOS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 xml:space="preserve">DILE AL ANGEL DE LA MUERTE QUE TUS ULTIMOS DIAS ENTREGASTES TU ALMA  Y TU CUERPO SOLO A EL  COMO NOS ENSEÑÓ EL PROFETA JOB CON SU PACIENCIA. </w:t>
      </w:r>
      <w:r>
        <w:rPr>
          <w:b/>
          <w:u w:val="single"/>
        </w:rPr>
        <w:t xml:space="preserve">MERLYN YOHANA </w:t>
      </w:r>
      <w:r>
        <w:rPr>
          <w:sz w:val="28"/>
          <w:lang w:val="es-CO"/>
        </w:rPr>
        <w:t>DILE QUE TUS FAMILIARES, ESPOSO, HIJO Y AMIGOS TE RECORDARAN COMO UNA PERSONA SALUDABLE, DE BUEN GENIO, TRATABLE, AMABLE, CORDIAL, RESPETUOSA CON SUS PADRES Y CON CUALQUIER MAYOR. COMO ESPOSA FUISTE CARIÑOSA, AMABLE, CONFIABLE Y TRANQUILA. COMO MADRE FUISTE ENTREGADA A TU HIJO CON MUCHO CARIÑO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 xml:space="preserve">NO TENGAS MIEDO </w:t>
      </w:r>
      <w:r>
        <w:rPr>
          <w:b/>
          <w:u w:val="single"/>
        </w:rPr>
        <w:t>MERLYN YOHANA MOSQUERA ARDILA</w:t>
      </w:r>
      <w:r>
        <w:rPr/>
        <w:t xml:space="preserve"> </w:t>
      </w:r>
      <w:r>
        <w:rPr>
          <w:sz w:val="28"/>
          <w:lang w:val="es-CO"/>
        </w:rPr>
        <w:t xml:space="preserve">NO TENGAS MIEDO,  DILE QUE ADORASTES A DIOS CON TODAS TUS FUERZAS MAS AUN EN EL MOMENTO DE TU PARTIDA. 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>DILES QUE TENIAS COMO LIBRO LA SANTA BIBLIA,  COMO SEGUIDOR DE EJEMPLO A JESÚS Y A LA VIRGEN MARIA, EL RESPETO A LOS SEMEJANTES ERA TU RELIGIÓN, SIEMPRE CREISTES EN EL DOMINGO COMO UN DIA SAGRADO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 xml:space="preserve">OH </w:t>
      </w:r>
      <w:r>
        <w:rPr>
          <w:b/>
          <w:u w:val="single"/>
        </w:rPr>
        <w:t xml:space="preserve">MERLYN YOHANA </w:t>
      </w:r>
      <w:r>
        <w:rPr>
          <w:sz w:val="28"/>
          <w:lang w:val="es-CO"/>
        </w:rPr>
        <w:t>LA PAZ DE DIOS SEA CONTIGO EL DIA QUE NACISTES, EL DIA EN QUE TE ESTAMOS ENTERRANDO Y EL DIA QUE SERAS  RESUCITADA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 xml:space="preserve">NO TE OLVIDES DE NOSOTROS Y EN ESPECIAL DE TU HIJO, ESPOSO, MADRE Y HERMANOS. MI QUERIDA ESPOSA </w:t>
      </w:r>
      <w:r>
        <w:rPr>
          <w:b/>
          <w:u w:val="single"/>
        </w:rPr>
        <w:t>MERLYN YOHANA MOSQUERA ARDILA</w:t>
      </w:r>
      <w:r>
        <w:rPr/>
        <w:t xml:space="preserve"> </w:t>
      </w:r>
      <w:r>
        <w:rPr>
          <w:sz w:val="28"/>
          <w:lang w:val="es-CO"/>
        </w:rPr>
        <w:t>NO TE OLVIDES DE INTERCEDER ANTE  EL CREADOR POR NOSOTROS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ERLYN YOHANA </w:t>
      </w:r>
      <w:r>
        <w:rPr>
          <w:sz w:val="28"/>
          <w:lang w:val="es-CO"/>
        </w:rPr>
        <w:t>HABER NACIDO FUE UNA VERDAD, HABER TENIDO UN ESPOSO, UN HIJO, PADRES Y CUATRO HERMANOS FUE OTRA VERDAD, ASI MISMO LA MUERTE  ES UNA VERDAD Y LA RESURRECCIÓN ES LA VERDADERA  DE LAS VERDADES.  EL PARAÍSO ES UNA VERDAD COMO ES LA VIDA ETERNA.  EL DIA DEL JUICIO FINAL ES UNA VERDAD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 xml:space="preserve">ENTENDISTES ¡OH </w:t>
      </w:r>
      <w:r>
        <w:rPr>
          <w:b/>
          <w:u w:val="single"/>
        </w:rPr>
        <w:t>MERLYN YOHANA MOSQUERA ARDILA</w:t>
      </w:r>
      <w:r>
        <w:rPr/>
        <w:t xml:space="preserve"> </w:t>
      </w:r>
      <w:r>
        <w:rPr>
          <w:sz w:val="28"/>
          <w:lang w:val="es-CO"/>
        </w:rPr>
        <w:t>DIOS TE BENDIGA POR HABERNOS HECHO PASAR UN BUEN RATO CONTIGO EN ESTA VIDA DONDE TODOS SOMOS VIAJEROS. MUY PRONTO ESTAREMOS A TU LADO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CUANDO TU NACISTE TODOS REIAN Y TU LLORABAS AL MORIR TODOS LLORAN Y TU RIES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  <w:t>ESTOY FELIZ Y ORGULLOSO DE HABER TENIDO UNA ESPOSA COMO TU Y MÁS AUN AGRADECIDO DE HABERME DADO UN HIJO CON TAN LINDOS ATRIBUTOS Y HABERME HECHO COMPARTICIPE DE TU MARAVILLOSA FAMILIA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/>
      </w:pPr>
      <w:r>
        <w:rPr>
          <w:sz w:val="28"/>
          <w:lang w:val="es-CO"/>
        </w:rPr>
        <w:t xml:space="preserve">LA PAZ SEA CONTIGO EL DIA QUE NACISTES, EL DIA QUE MUERES Y EL DIA QUE SERAS RESUCITADA A LA VIDA ETERNA </w:t>
      </w:r>
      <w:r>
        <w:rPr>
          <w:b/>
          <w:sz w:val="28"/>
          <w:u w:val="single"/>
          <w:lang w:val="es-CO"/>
        </w:rPr>
        <w:t>¡MORIR ANTES DE MORIR!</w:t>
      </w:r>
      <w:r>
        <w:rPr>
          <w:sz w:val="28"/>
          <w:lang w:val="es-CO"/>
        </w:rPr>
        <w:t xml:space="preserve"> AMEN. ASSALAMUALAIKUM.</w:t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/>
      </w:pPr>
      <w:r>
        <w:rPr>
          <w:sz w:val="14"/>
          <w:lang w:val="es-CO"/>
        </w:rPr>
        <w:t xml:space="preserve">*POR EL SHEIJ MUNIR VALENCIA POTES </w:t>
      </w:r>
    </w:p>
    <w:p>
      <w:pPr>
        <w:pStyle w:val="Normal"/>
        <w:jc w:val="both"/>
        <w:rPr>
          <w:sz w:val="14"/>
          <w:lang w:val="es-CO"/>
        </w:rPr>
      </w:pPr>
      <w:r>
        <w:rPr>
          <w:sz w:val="14"/>
          <w:lang w:val="es-CO"/>
        </w:rPr>
        <w:t>GUIA ESPIRITUAL DE LA COMUNIDAD ISLAMICA DE COLOMB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CO"/>
    </w:rPr>
  </w:style>
  <w:style w:type="paragraph" w:styleId="TextBody">
    <w:name w:val="Body Text"/>
    <w:basedOn w:val="Normal"/>
    <w:pPr>
      <w:jc w:val="both"/>
    </w:pPr>
    <w:rPr>
      <w:sz w:val="2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39:00Z</dcterms:created>
  <dc:creator>MUNIRA</dc:creator>
  <dc:description/>
  <dc:language>en-US</dc:language>
  <cp:lastModifiedBy>Abdul Montano</cp:lastModifiedBy>
  <cp:lastPrinted>2012-10-07T11:54:00Z</cp:lastPrinted>
  <dcterms:modified xsi:type="dcterms:W3CDTF">2012-10-13T20:39:00Z</dcterms:modified>
  <cp:revision>2</cp:revision>
  <dc:subject/>
  <dc:title>CEREMONIA FUNEBRE</dc:title>
</cp:coreProperties>
</file>